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22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 Trapani-Erice Ambito 27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 Prof.ssa Ornella Cottone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</w:rPr>
        <w:t>All'OPT Dott.ssa M.Stefania Lombardo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hyperlink r:id="rId3">
        <w:r>
          <w:rPr>
            <w:rStyle w:val="InternetLink"/>
            <w:rFonts w:eastAsia="Comic Sans MS" w:cs="Comic Sans MS" w:ascii="Comic Sans MS" w:hAnsi="Comic Sans MS"/>
            <w:sz w:val="24"/>
            <w:szCs w:val="24"/>
          </w:rPr>
          <w:t>osservatoriotrapanierice@icliviobassi.edu.it</w:t>
        </w:r>
      </w:hyperlink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right="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servatoriotrapanierice@icliviobassi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4:00Z</dcterms:created>
  <dc:creator>Osservatorio</dc:creator>
  <dc:description/>
  <dc:language>en-US</dc:language>
  <cp:lastModifiedBy/>
  <dcterms:modified xsi:type="dcterms:W3CDTF">2024-10-01T09:4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