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G. CIACCIO MONTALTO” DI TRAPAN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DISPONIBILITA’ A RICOPRIRE INCARICO DI FUNZIONE STRUMENTALE</w:t>
      </w:r>
    </w:p>
    <w:p>
      <w:pPr>
        <w:pStyle w:val="Normal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l/La sottoscritto/a ……….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to/a a……..  il ……………., docente…………….., titolare presso codesto istituto dall’a.s. …………..,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ListParagraph"/>
        <w:spacing w:before="0" w:after="60"/>
        <w:ind w:left="720" w:right="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disponibilità a ricoprire incarico di cui all’oggetto per l’area </w:t>
        <w:softHyphen/>
        <w:softHyphen/>
        <w:softHyphen/>
      </w:r>
      <w:r>
        <w:rPr>
          <w:rFonts w:cs="Times New Roman" w:ascii="Times New Roman" w:hAnsi="Times New Roman"/>
          <w:b/>
        </w:rPr>
        <w:t xml:space="preserve"> ………………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50"/>
        <w:gridCol w:w="635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.S. Area 1 – Gestione POF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2 docenti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Gestione del P.O.F.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Coordinamento e monitoraggio progettualità Istituto (progettazione curricolare)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Autovalutazione Istituto e Qualità (INVALSI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Coordinamento utilizzo registro elettronico</w:t>
            </w:r>
          </w:p>
          <w:p>
            <w:pPr>
              <w:pStyle w:val="Predefinito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Coordinamento attività di recupero/potenziamento</w:t>
            </w:r>
          </w:p>
        </w:tc>
        <w:tc>
          <w:tcPr>
            <w:tcW w:w="6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S. Area 2 - Sostegno al lavoro dei docenti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1 docente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440" w:hanging="140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si bisogni formativi 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440" w:hanging="140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oglienza e tutoraggio nuovi docenti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440" w:hanging="140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ione procedure neoassunti</w:t>
            </w:r>
          </w:p>
          <w:p>
            <w:pPr>
              <w:pStyle w:val="Predefinito"/>
              <w:numPr>
                <w:ilvl w:val="1"/>
                <w:numId w:val="3"/>
              </w:numPr>
              <w:tabs>
                <w:tab w:val="left" w:pos="175" w:leader="none"/>
                <w:tab w:val="left" w:pos="317" w:leader="none"/>
                <w:tab w:val="left" w:pos="708" w:leader="none"/>
              </w:tabs>
              <w:spacing w:before="0" w:after="0"/>
              <w:ind w:left="1440" w:hanging="140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ione account istituzionali del personale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S. Area 3 - Interventi e Servizi per gli studenti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1 docente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Gestione e coordinamento progetti ed eventi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Coordinamento attività parascolastiche ed extracurricolari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Orientamento e continuità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Gestione sito e pagine social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Gestione comunicazione esterna e pubblicità (circolari, web master, stampa…)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.S. Area 4 –Rapporti col territorio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n.1 docente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apporti con altre istituzioni scolastiche del I e del II ciclo e orientamento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Coordinamento visite didattiche e viaggi d’istruzione</w:t>
            </w:r>
          </w:p>
          <w:p>
            <w:pPr>
              <w:pStyle w:val="Predefinito"/>
              <w:tabs>
                <w:tab w:val="left" w:pos="171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Partecipazione a concorsi ed eventi</w:t>
            </w:r>
          </w:p>
          <w:p>
            <w:pPr>
              <w:pStyle w:val="Predefinito"/>
              <w:tabs>
                <w:tab w:val="left" w:pos="0" w:leader="none"/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Collaborazione con la F.S. 3 per la realizzazione e la pubblicizzazione di eventi di Istituto</w:t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 dichiara di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l seguente titolo di studio: ………………….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ricoperto i seguenti incarichi (indicare anche l’a.s. di riferimento): </w:t>
      </w:r>
    </w:p>
    <w:p>
      <w:pPr>
        <w:pStyle w:val="ListParagraph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ListParagraph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ListParagraph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seguito i seguenti corsi di formazione inerenti l’incarico (indicare anche la durata complessiva)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6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disponibile a partecipare ad appositi corsi di formazione inerenti la funzione assegnata, senza alcun onere finanziario da parte dell’Amministrazione;</w:t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6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disponibile a compilare report finale di monitoraggio per le iniziative seguite e finanziate, contenente punti di forza e di debolezza;</w:t>
      </w:r>
    </w:p>
    <w:p>
      <w:pPr>
        <w:pStyle w:val="ListParagraph"/>
        <w:numPr>
          <w:ilvl w:val="0"/>
          <w:numId w:val="1"/>
        </w:numPr>
        <w:spacing w:before="0" w:after="6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disponibile a partecipare a riunioni di lavoro con altre funzioni strumentali e con l’ufficio di Dirigenza;</w:t>
      </w:r>
    </w:p>
    <w:p>
      <w:pPr>
        <w:pStyle w:val="ListParagraph"/>
        <w:numPr>
          <w:ilvl w:val="0"/>
          <w:numId w:val="1"/>
        </w:numPr>
        <w:spacing w:before="0" w:after="6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grado di gestire in maniera ottimale le risorse umane messe a disposizione, veicolare le informazioni e garantire efficienza e funzionalità organizzativa per elevare e ricercare la qualità.</w:t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</w:rPr>
        <w:t>Si allega CV in formato europeo (</w:t>
      </w:r>
      <w:r>
        <w:rPr>
          <w:rFonts w:cs="Times New Roman" w:ascii="Times New Roman" w:hAnsi="Times New Roman"/>
          <w:i/>
        </w:rPr>
        <w:t>obbligatorio)</w:t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6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</w:rPr>
        <w:t>Trapani, lì ……………                                                                FIRMA</w:t>
      </w:r>
    </w:p>
    <w:p>
      <w:pPr>
        <w:pStyle w:val="ListParagraph"/>
        <w:spacing w:before="0" w:after="60"/>
        <w:ind w:left="28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330099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overflowPunct w:val="true"/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MS ??;Yu Gothic UI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0:00Z</dcterms:created>
  <dc:creator>Rosanna Conciauro</dc:creator>
  <dc:description/>
  <cp:keywords/>
  <dc:language>en-US</dc:language>
  <cp:lastModifiedBy>Anna Maria Sacco</cp:lastModifiedBy>
  <cp:lastPrinted>2020-09-26T10:14:00Z</cp:lastPrinted>
  <dcterms:modified xsi:type="dcterms:W3CDTF">2025-09-2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