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  <w:t>ANNO SCOLASTICO_____________________</w:t>
      </w:r>
    </w:p>
    <w:p>
      <w:pPr>
        <w:pStyle w:val="Normal"/>
        <w:autoSpaceDE w:val="false"/>
        <w:ind w:left="6521" w:hanging="4820"/>
        <w:jc w:val="center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left="6521" w:hanging="4111"/>
        <w:jc w:val="right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  <w:t>RELAZIONE FINALE – SCUOLA DELL’INFANZIA</w:t>
      </w:r>
    </w:p>
    <w:p>
      <w:pPr>
        <w:pStyle w:val="Normal"/>
        <w:autoSpaceDE w:val="false"/>
        <w:ind w:left="6521" w:hanging="4111"/>
        <w:jc w:val="right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  <w:t>PLESSO ________________  SEZ______</w:t>
      </w:r>
    </w:p>
    <w:p>
      <w:pPr>
        <w:pStyle w:val="Normal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04"/>
        <w:gridCol w:w="1906"/>
        <w:gridCol w:w="1906"/>
        <w:gridCol w:w="192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COMPOSIZIONE SEZIO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NNI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NNI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NNI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TOTAL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TOT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MASCH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FEMM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DISABI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STRANIER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NON AVVAL. IR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DESCRIZIONE SINTETICA DELLA SITUAZIONE GENERALE DELLA SEZIONE RISPETTO ALLA SITUAZIONE DI PARTENZA</w:t>
      </w:r>
      <w:r>
        <w:rPr>
          <w:rFonts w:cs="Calibri" w:ascii="Garamond" w:hAnsi="Garamond"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(Conoscenze e abilità, attenzione, partecipazione, metodo di lavoro, impegno, comportamento.)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SITUAZIONI PARTICOLARI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Bambini Disabili o con Bisogni Educativi Speciali (BES riferiti a singoli casi):</w:t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Modalità di intervento del docente si sostegno</w:t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CONTENUTI TRATTATI  E ATTIVITÀ SVOLTE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La programmazione annuale è stata  integralmente svolta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La programmazione annuale è stata parzialmente svolta per i seguenti motiv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66"/>
        <w:gridCol w:w="1719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PARTECIPAZIONE DELLE FAMIGLIE ALLA VITA SCOLAST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FREQUE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REGOL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SALTUAR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Partecipazione rappresentanti alle riunioni del Consiglio di Intersez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 xml:space="preserve">Partecipazione ai colloqui individuali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 xml:space="preserve">Obiettivi didattici e formativi (in ordine a competenze, conoscenze e abilità) conseguiti o programmati e non conseguiti,con relativa motivazione. 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UNITÀ DI APPRENDIMENTO SVOLTE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LINEE DIDATTICHE E METODOLOGICHE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Lezioni frontali (anche con l’ausilio di mezzi audiovisivi)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Lavoro di gruppo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Didattica  laboratoriale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 </w:t>
      </w:r>
      <w:r>
        <w:rPr>
          <w:rFonts w:cs="Calibri" w:ascii="Garamond" w:hAnsi="Garamond"/>
          <w:sz w:val="26"/>
          <w:szCs w:val="26"/>
          <w:lang w:eastAsia="zh-CN"/>
        </w:rPr>
        <w:t>Partecipazione a manifestazioni e spettacoli (teatrali, cinematografici, musicali)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 xml:space="preserve">Integrazione didattica attraverso uscite 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Altro______________________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ASPETTI PRIVILEGIATI DURANTE IL CORSO DELL’ANNO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rPr/>
      </w:pPr>
      <w:r>
        <w:rPr/>
        <w:t>1=Bassa frequenza  5= alta frequ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6"/>
        <w:gridCol w:w="425"/>
        <w:gridCol w:w="425"/>
        <w:gridCol w:w="4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Campi di esperi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Integrazione e comunicazione col gruppo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Norme e regole di vita  so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ttività di recupero e di sosteg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MEZZI  E  STRUMENTI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6"/>
        <w:gridCol w:w="425"/>
        <w:gridCol w:w="425"/>
        <w:gridCol w:w="4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Sussidi sonori (registratori, disch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Sussidi audiovisivi (videoregistratori fil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Supporti (lavagna, lavagna luminosa, ec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Materiale strutturato (schede, eserciziari, blocchi logici, ecc.,  con la comune caratteristica di poter essere utilizzati direttamente dagli alunni senza l’intervento del doc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Giochi di vario gen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l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ADEGUATEZZA E FUNZIONALITÀ DEI SUSSIDI MATERIALI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6"/>
        <w:gridCol w:w="425"/>
        <w:gridCol w:w="425"/>
        <w:gridCol w:w="4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Inserire proposte di sussidi e materiali: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_______________________________________________________________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ATTIVITA’ SVOLTE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Osservazioni e ricad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Proposte di miglior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PROGETTI PTOF</w:t>
            </w: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ATTIVITA’ SVOLTE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Osservazioni e ricad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Proposte di miglior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USCI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PROGETTI DA PROPORRE ALLA SEZIONE PER IL PROSSIMO ANNO SCOLASTICO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VALENZA FORMATIVA</w:t>
            </w:r>
          </w:p>
        </w:tc>
      </w:tr>
      <w:tr>
        <w:trPr>
          <w:trHeight w:val="9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Trapani , ___giugno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Le docenti d</w:t>
      </w:r>
      <w:r>
        <w:rPr/>
        <w:t>i SE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Firma</w:t>
            </w:r>
          </w:p>
        </w:tc>
      </w:tr>
      <w:tr>
        <w:trPr>
          <w:trHeight w:val="3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ing1"/>
      <w:spacing w:before="0" w:after="0"/>
      <w:jc w:val="right"/>
      <w:rPr>
        <w:rFonts w:ascii="Century Schoolbook" w:hAnsi="Century Schoolbook" w:eastAsia="Arial Unicode MS;Arial" w:cs="Arial Unicode MS;Arial"/>
        <w:b w:val="false"/>
        <w:b w:val="false"/>
        <w:bCs w:val="false"/>
        <w:color w:val="333333"/>
        <w:sz w:val="20"/>
        <w:szCs w:val="20"/>
        <w:lang w:val="en-US"/>
      </w:rPr>
    </w:pPr>
    <w:r>
      <w:rPr>
        <w:rFonts w:eastAsia="Arial Unicode MS;Arial" w:cs="Arial Unicode MS;Arial" w:ascii="Century Schoolbook" w:hAnsi="Century Schoolbook"/>
        <w:b w:val="false"/>
        <w:bCs w:val="false"/>
        <w:color w:val="333333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spacing w:val="-8"/>
        <w:sz w:val="18"/>
        <w:szCs w:val="18"/>
        <w:lang w:val="it-IT"/>
      </w:rPr>
    </w:pPr>
    <w:r>
      <w:rPr>
        <w:rFonts w:eastAsia="Arial Unicode MS;Arial" w:cs="Arial Unicode MS;Arial" w:ascii="Arial Unicode MS;Arial" w:hAnsi="Arial Unicode MS;Arial"/>
        <w:spacing w:val="-8"/>
        <w:sz w:val="18"/>
        <w:szCs w:val="18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sz w:val="10"/>
        <w:szCs w:val="10"/>
        <w:lang w:val="it-IT"/>
      </w:rPr>
    </w:pPr>
    <w:r>
      <w:rPr>
        <w:rFonts w:eastAsia="Arial Unicode MS;Arial" w:cs="Arial Unicode MS;Arial" w:ascii="Arial Unicode MS;Arial" w:hAnsi="Arial Unicode MS;Arial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42:00Z</dcterms:created>
  <dc:creator>walter</dc:creator>
  <dc:description/>
  <cp:keywords/>
  <dc:language>en-US</dc:language>
  <cp:lastModifiedBy>Anna Maria Sacco</cp:lastModifiedBy>
  <cp:lastPrinted>2018-06-12T14:03:00Z</cp:lastPrinted>
  <dcterms:modified xsi:type="dcterms:W3CDTF">2021-05-29T20:39:00Z</dcterms:modified>
  <cp:revision>3</cp:revision>
  <dc:subject/>
  <dc:title>ISTITUTO COMPRENSIVO   “GAETANO CARDELLI”</dc:title>
</cp:coreProperties>
</file>