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Book Antiqua,Bold;Times New Roman" w:hAnsi="Book Antiqua,Bold;Times New Roman" w:cs="Book Antiqua,Bold;Times New Roman"/>
          <w:b/>
          <w:b/>
          <w:sz w:val="24"/>
          <w:szCs w:val="24"/>
        </w:rPr>
      </w:pPr>
      <w:r>
        <w:rPr>
          <w:rFonts w:cs="Albertus Extra Bold;Berlin Sans FB Demi" w:ascii="Albertus Extra Bold;Berlin Sans FB Demi" w:hAnsi="Albertus Extra Bold;Berlin Sans FB Demi"/>
          <w:lang w:val="en-US" w:eastAsia="en-US"/>
        </w:rPr>
        <w:drawing>
          <wp:inline distT="0" distB="0" distL="0" distR="0">
            <wp:extent cx="524510" cy="5835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Fonts w:ascii="Book Antiqua,Bold;Times New Roman" w:hAnsi="Book Antiqua,Bold;Times New Roman" w:cs="Book Antiqua,Bold;Times New Roman"/>
          <w:sz w:val="24"/>
          <w:szCs w:val="24"/>
        </w:rPr>
      </w:pPr>
      <w:r>
        <w:rPr>
          <w:rFonts w:cs="Book Antiqua,Bold;Times New Roman" w:ascii="Book Antiqua,Bold;Times New Roman" w:hAnsi="Book Antiqua,Bold;Times New Roman"/>
          <w:b/>
          <w:sz w:val="24"/>
          <w:szCs w:val="24"/>
        </w:rPr>
        <w:t>ISTITUTO COMPRENSIVO</w:t>
      </w:r>
    </w:p>
    <w:p>
      <w:pPr>
        <w:pStyle w:val="Normal"/>
        <w:ind w:right="-1" w:hanging="0"/>
        <w:jc w:val="center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  <w:sz w:val="36"/>
        </w:rPr>
        <w:t>“</w:t>
      </w:r>
      <w:r>
        <w:rPr>
          <w:rFonts w:cs="Brush Script MT" w:ascii="Brush Script MT" w:hAnsi="Brush Script MT"/>
          <w:sz w:val="36"/>
        </w:rPr>
        <w:t>Gian Giacomo Ciaccio Montalto”</w:t>
      </w:r>
    </w:p>
    <w:p>
      <w:pPr>
        <w:pStyle w:val="NormaleWeb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Via Tunisi, 37 - 91100 TRAPANI – </w:t>
      </w:r>
      <w:r>
        <w:rPr>
          <w:rFonts w:cs="Times New Roman,Bold;Times New Roman" w:ascii="Times New Roman,Bold;Times New Roman" w:hAnsi="Times New Roman,Bold;Times New Roman"/>
          <w:sz w:val="24"/>
          <w:szCs w:val="24"/>
        </w:rPr>
        <w:t xml:space="preserve">Tel 0923 20398 Telefax 0923 20106 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F: 80004160810 - C.M.: TPIC836004 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-mail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tpic836004@istruzione.it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– PEC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tpic836004@pec.istruzione.it</w:t>
        </w:r>
      </w:hyperlink>
    </w:p>
    <w:p>
      <w:pPr>
        <w:pStyle w:val="NormaleWeb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www.icciacciomontalto.edu.it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ERBALE N. 2  DEL CONSIGLIO DI CLASSE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CRUTINIO I QUADRIMESTRE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NNO SCOLASTICO 2021/2022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LASSE   SEZ .  SCUOLA PRIMA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’anno    , il giorno      del mese di     , alle ore  , in modalità telematica, si riunisce il Consiglio della classe   della Scuola Primaria dell’I.C. “G.G. Ciaccio Montalto” di Trapani, con la sola presenza della componente docenti, per discutere il seguente O.d.G.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ttura ed approvazione del verbale della seduta prece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perazioni di scrutinio 1° quadrimestr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arie ed eventual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5 del D. L.vo . 297/94, presiede la seduta …..   ; redige il verbale l’insegnante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presenti i docenti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perti i lavori , si passa all’esame dei punti all’O.d.G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Punto1):</w:t>
      </w:r>
      <w:r>
        <w:rPr>
          <w:rFonts w:cs="Times New Roman" w:ascii="Times New Roman" w:hAnsi="Times New Roman"/>
          <w:bCs/>
        </w:rPr>
        <w:t xml:space="preserve"> Prende la parola l'insegnante …… che, in qualità di coordinatore, legge il verbale della seduta precedente che viene approvato all'unanimità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unto 2):</w:t>
      </w:r>
      <w:r>
        <w:rPr>
          <w:rFonts w:cs="Times New Roman" w:ascii="Times New Roman" w:hAnsi="Times New Roman"/>
          <w:sz w:val="22"/>
          <w:szCs w:val="22"/>
        </w:rPr>
        <w:t xml:space="preserve"> Il Presidente ricorda ch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 lavori del Consiglio di classe per le operazioni di scrutinio sono coperti dal segreto d’ufficio. La divulgazione di notizie attinenti alle delibere collegiali e a tutto ciò che le precede costituisce una grave violazione del codice deontologico e comporta l’intervento disciplinare dell’Amministrazione, salva ogni altra sanzione di legge.</w:t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i sensi dell’art. 1 del D. Lgs. n. 62/2017, la valutazione ha per oggetto il processo formativo e i risultati di</w:t>
      </w:r>
      <w:r>
        <w:rPr>
          <w:sz w:val="20"/>
          <w:szCs w:val="20"/>
          <w:shd w:fill="FFFFFF" w:val="clear"/>
        </w:rPr>
        <w:t xml:space="preserve"> apprendimento delle alunne e degli alunni, concorre al miglioramento degli apprendimenti e al successo formativo, documenta lo sviluppo dell’identità personale e promuove l’autovalutazione in relazione all’acquisizione di conoscenze, abilità e competenze.</w:t>
      </w:r>
      <w:r>
        <w:rPr>
          <w:color w:val="333333"/>
          <w:sz w:val="20"/>
          <w:szCs w:val="20"/>
          <w:shd w:fill="FFFFFF" w:val="clear"/>
        </w:rPr>
        <w:t xml:space="preserve"> </w:t>
      </w:r>
      <w:r>
        <w:rPr>
          <w:bCs/>
          <w:sz w:val="20"/>
          <w:szCs w:val="20"/>
        </w:rPr>
        <w:t>In particolare, in riferimento ai criteri e alle modalità di valutazione allegati al PTOF, s</w:t>
      </w:r>
      <w:r>
        <w:rPr>
          <w:sz w:val="20"/>
          <w:szCs w:val="20"/>
        </w:rPr>
        <w:t>u proposta dei singoli docenti, l’assegnazione dei livelli riportati nel documento di valutazione degli alunni, è deliberata collegialmente sulla base dei criteri e delle rubriche di valutazione, del comportamento e degli apprendimenti approvati dal Collegio dei docenti e degli</w:t>
      </w:r>
      <w:r>
        <w:rPr>
          <w:bCs/>
          <w:sz w:val="20"/>
          <w:szCs w:val="20"/>
        </w:rPr>
        <w:t xml:space="preserve"> elementi di informazione forniti dai docenti del Potenziamento</w:t>
      </w:r>
      <w:r>
        <w:rPr>
          <w:sz w:val="20"/>
          <w:szCs w:val="20"/>
        </w:rPr>
        <w:t>.</w:t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i sensi del O.M. 172 del 04/12/2020, a partire dall’a.s. 2020-2021, la valutazione nella Scuola Primaria sarà espresso da 4 livelli (AVANZATO, INTERMEDIO, BASE, IN VIA DI PRIMA ACQUISIZIONE) per ciascun obiettivo individuato per ogni disciplina.</w:t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valutazione dell’IRC/Attività alternative è espressa, senza attribuzione di voto numerico, su </w:t>
      </w:r>
      <w:r>
        <w:rPr>
          <w:bCs/>
          <w:sz w:val="20"/>
          <w:szCs w:val="20"/>
        </w:rPr>
        <w:t xml:space="preserve">Nota </w:t>
      </w:r>
      <w:r>
        <w:rPr>
          <w:sz w:val="20"/>
          <w:szCs w:val="20"/>
        </w:rPr>
        <w:t xml:space="preserve">separata e con </w:t>
      </w:r>
      <w:r>
        <w:rPr>
          <w:bCs/>
          <w:sz w:val="20"/>
          <w:szCs w:val="20"/>
        </w:rPr>
        <w:t xml:space="preserve">giudizio sintetico, </w:t>
      </w:r>
      <w:r>
        <w:rPr>
          <w:sz w:val="20"/>
          <w:szCs w:val="20"/>
        </w:rPr>
        <w:t>che fa riferimento agli indicatori e ai descrittori individuati dal Collegio dei docenti.</w:t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quanto riguarda l’insegnamento dell’Educazione Civica, materia autonoma a partire dall’a.s. 2020-2021, la valutazione </w:t>
      </w:r>
      <w:r>
        <w:rPr>
          <w:iCs/>
          <w:sz w:val="20"/>
          <w:szCs w:val="20"/>
        </w:rPr>
        <w:t>trova espressione nel complessivo livello delle discipline coinvolte.</w:t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la valutazione è integrata con la descrizione del processo formativo e del livello globale di sviluppo degli apprendimenti conseguito e fa riferimento agli indicatori e ai descrittori individuati dal Collegio dei docenti.</w:t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la valutazione del comportamento è espressa attraverso un </w:t>
      </w:r>
      <w:r>
        <w:rPr>
          <w:bCs/>
          <w:sz w:val="20"/>
          <w:szCs w:val="20"/>
        </w:rPr>
        <w:t>giudizio sintetico</w:t>
      </w:r>
      <w:r>
        <w:rPr>
          <w:sz w:val="20"/>
          <w:szCs w:val="20"/>
        </w:rPr>
        <w:t xml:space="preserve"> che fa riferimento agli indicatori e ai descrittori individuati dal Collegio dei docenti e che fanno riferimento alle competenze di Cittadinanza.</w:t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nei casi in cui non si possa valutare un alunno per l’elevato numero di assenze in una o più discipline, dovrà farsi cenno motivato nel verbale della deliberazione di </w:t>
      </w:r>
      <w:r>
        <w:rPr>
          <w:i/>
          <w:sz w:val="20"/>
          <w:szCs w:val="20"/>
        </w:rPr>
        <w:t xml:space="preserve">non classificato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N.C.</w:t>
      </w:r>
      <w:r>
        <w:rPr>
          <w:sz w:val="20"/>
          <w:szCs w:val="20"/>
        </w:rPr>
        <w:t>).</w:t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0"/>
          <w:szCs w:val="20"/>
          <w:lang w:val="en-US"/>
        </w:rPr>
      </w:pPr>
      <w:r>
        <w:rPr>
          <w:sz w:val="20"/>
          <w:szCs w:val="20"/>
        </w:rPr>
        <w:t>è necessario motivare le eventuali deliberazioni prese a maggioranza; in caso di parità, prevale la valutazione  del Presidente. Ove non vi sia dissenso, le deliberazioni si intendono adottate all’unanimità. In nessun caso non è consentito astenersi dal voto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Presidente, quindi, scorrendo quanto riportato sul tabellone, invita ogni docente a confermare la propria proposta dei livelli di apprendi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livelli vengono confermati dai docen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particolare, sulla base delle rilevazioni emerse, gli insegnanti prendono in esame la situazione dei seguenti alunni, richiamandone le caratteristiche cognitive e comportamentali di seguito riportate, nonché gli interventi effettuati e i risultati consegui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lunni sostegno. Bes e ds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Sulla base delle predette osservazioni collegiali vengono definitivamente approvati i livelli e si procede alla formulazione dei giudizi relativi al </w:t>
      </w:r>
      <w:r>
        <w:rPr>
          <w:rFonts w:cs="Times New Roman" w:ascii="Times New Roman" w:hAnsi="Times New Roman"/>
          <w:sz w:val="22"/>
          <w:szCs w:val="22"/>
        </w:rPr>
        <w:t>processo formativo e al livello globale di sviluppo degli apprendimenti conseguito</w:t>
      </w:r>
      <w:r>
        <w:rPr>
          <w:rFonts w:cs="Times New Roman" w:ascii="Times New Roman" w:hAnsi="Times New Roman"/>
          <w:bCs/>
          <w:sz w:val="22"/>
          <w:szCs w:val="22"/>
        </w:rPr>
        <w:t xml:space="preserve"> da ciascun alun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7"/>
        <w:gridCol w:w="7187"/>
      </w:tblGrid>
      <w:tr>
        <w:trPr>
          <w:trHeight w:val="25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unno</w:t>
            </w:r>
          </w:p>
        </w:tc>
        <w:tc>
          <w:tcPr>
            <w:tcW w:w="7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Processo formativo</w:t>
            </w:r>
          </w:p>
        </w:tc>
      </w:tr>
      <w:tr>
        <w:trPr>
          <w:trHeight w:val="30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a deliberazione delle proposte di livelli, con i relativi giudizi sul processo formativo e sul livello globale di sviluppo degli apprendimenti, è assunta all’Unanimità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Le valutazioni degli alunni BES sono riferite al PEI o al PDP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procede, quindi, per ciascun alunno, alla formulazione del </w:t>
      </w:r>
      <w:r>
        <w:rPr>
          <w:rFonts w:cs="Times New Roman" w:ascii="Times New Roman" w:hAnsi="Times New Roman"/>
          <w:bCs/>
          <w:sz w:val="22"/>
          <w:szCs w:val="22"/>
        </w:rPr>
        <w:t xml:space="preserve">giudizio sintetico </w:t>
      </w:r>
      <w:r>
        <w:rPr>
          <w:rFonts w:cs="Times New Roman" w:ascii="Times New Roman" w:hAnsi="Times New Roman"/>
          <w:sz w:val="22"/>
          <w:szCs w:val="22"/>
        </w:rPr>
        <w:t>sul comportamento, sulla base degli indicatori e dei descrittori individuati dal Collegio dei docent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7"/>
        <w:gridCol w:w="1449"/>
        <w:gridCol w:w="5738"/>
      </w:tblGrid>
      <w:tr>
        <w:trPr>
          <w:trHeight w:val="25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unno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Valut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Ottimo, Distinto....)</w:t>
            </w:r>
          </w:p>
        </w:tc>
        <w:tc>
          <w:tcPr>
            <w:tcW w:w="5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Descrittore</w:t>
            </w:r>
          </w:p>
        </w:tc>
      </w:tr>
      <w:tr>
        <w:trPr>
          <w:trHeight w:val="30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La deliberazione</w:t>
      </w:r>
      <w:r>
        <w:rPr>
          <w:rFonts w:cs="Times New Roman" w:ascii="Times New Roman" w:hAnsi="Times New Roman"/>
          <w:bCs/>
          <w:sz w:val="22"/>
          <w:szCs w:val="22"/>
        </w:rPr>
        <w:t xml:space="preserve"> dei giudizi sintetici</w:t>
      </w:r>
      <w:r>
        <w:rPr>
          <w:rFonts w:cs="Times New Roman" w:ascii="Times New Roman" w:hAnsi="Times New Roman"/>
          <w:sz w:val="22"/>
          <w:szCs w:val="22"/>
        </w:rPr>
        <w:t xml:space="preserve"> sul comportamento è assunta all’Unanimità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termine delle operazioni di cui sopra, si procede alla </w:t>
      </w:r>
      <w:r>
        <w:rPr>
          <w:rFonts w:cs="Times New Roman" w:ascii="Times New Roman" w:hAnsi="Times New Roman"/>
          <w:bCs/>
          <w:sz w:val="22"/>
          <w:szCs w:val="22"/>
        </w:rPr>
        <w:t>trascrizione</w:t>
      </w:r>
      <w:r>
        <w:rPr>
          <w:rFonts w:cs="Times New Roman" w:ascii="Times New Roman" w:hAnsi="Times New Roman"/>
          <w:sz w:val="22"/>
          <w:szCs w:val="22"/>
        </w:rPr>
        <w:t xml:space="preserve"> definitiva</w:t>
      </w:r>
      <w:r>
        <w:rPr>
          <w:rFonts w:cs="Times New Roman" w:ascii="Times New Roman" w:hAnsi="Times New Roman"/>
          <w:bCs/>
          <w:sz w:val="22"/>
          <w:szCs w:val="22"/>
        </w:rPr>
        <w:t xml:space="preserve"> dei </w:t>
      </w:r>
      <w:r>
        <w:rPr>
          <w:rFonts w:cs="Times New Roman" w:ascii="Times New Roman" w:hAnsi="Times New Roman"/>
          <w:sz w:val="22"/>
          <w:szCs w:val="22"/>
        </w:rPr>
        <w:t xml:space="preserve">livelli, con i relativi giudizi sul processo formativo e sul livello globale di sviluppo degli apprendimenti, e dei giudizi sul comportamento </w:t>
      </w:r>
      <w:r>
        <w:rPr>
          <w:rFonts w:cs="Times New Roman" w:ascii="Times New Roman" w:hAnsi="Times New Roman"/>
          <w:bCs/>
          <w:sz w:val="22"/>
          <w:szCs w:val="22"/>
        </w:rPr>
        <w:t xml:space="preserve">sul documento di valutazione </w:t>
      </w:r>
      <w:r>
        <w:rPr>
          <w:rFonts w:cs="Times New Roman" w:ascii="Times New Roman" w:hAnsi="Times New Roman"/>
          <w:sz w:val="22"/>
          <w:szCs w:val="22"/>
        </w:rPr>
        <w:t>e sul tabellone che si allega al presente verba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Punto3)  </w:t>
      </w:r>
      <w:r>
        <w:rPr>
          <w:rFonts w:cs="Times New Roman" w:ascii="Times New Roman" w:hAnsi="Times New Roman"/>
        </w:rPr>
        <w:t>(Sono/non sono emersi interventi in merito a tale punt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inata la trattazione di tutti i punti all’O.d.G., il Presidente procede al controllo e alle firme degli atti dello scrutini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oordinatore provvederà a consegnare e ad allegare i seguenti documenti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il presente verbale del Consiglio di classe unitamente al tabellone definitivo dei livelli saranno inseriti nel registro elettronico. Verrà creata una cartella apposita dal coordinatore all’interno della sezione “materiale didattico”, e una copia cartacea verrà inserita nel registro verbali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all’interno della sezione “materiale didattico” dovrà essere inserita anche la scheda di valutazione degli alunni con disabilità approvato da tutti i docenti del Consiglio di classe,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sarà inserito nel registro elettronico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lle ore…, dopo la lettura e l’approvazione del presente verbale, il Presidente dichiara conclusi i lavori e la seduta è tol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Il Segretario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Il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</w:t>
        <w:tab/>
        <w:tab/>
        <w:tab/>
        <w:tab/>
        <w:tab/>
        <w:tab/>
        <w:t>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2"/>
        </w:rPr>
        <w:t>Il Consiglio di Clas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99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5"/>
        <w:gridCol w:w="3402"/>
        <w:gridCol w:w="3240"/>
      </w:tblGrid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CENT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247" w:right="1134" w:gutter="284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lbertus Extra Bold">
    <w:altName w:val="Berlin Sans FB Demi"/>
    <w:charset w:val="00"/>
    <w:family w:val="swiss"/>
    <w:pitch w:val="variable"/>
  </w:font>
  <w:font w:name="Book Antiqua">
    <w:altName w:val="Bold"/>
    <w:charset w:val="00"/>
    <w:family w:val="roman"/>
    <w:pitch w:val="default"/>
  </w:font>
  <w:font w:name="Brush Script MT">
    <w:charset w:val="00"/>
    <w:family w:val="script"/>
    <w:pitch w:val="variable"/>
  </w:font>
  <w:font w:name="Times New 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pic836004@istruzione.it" TargetMode="External"/><Relationship Id="rId4" Type="http://schemas.openxmlformats.org/officeDocument/2006/relationships/hyperlink" Target="mailto:tpic836004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06:00Z</dcterms:created>
  <dc:creator>antonella Filingeri</dc:creator>
  <dc:description/>
  <cp:keywords/>
  <dc:language>en-US</dc:language>
  <cp:lastModifiedBy>Anna Maria Sacco</cp:lastModifiedBy>
  <dcterms:modified xsi:type="dcterms:W3CDTF">2022-01-25T10:06:00Z</dcterms:modified>
  <cp:revision>2</cp:revision>
  <dc:subject/>
  <dc:title/>
</cp:coreProperties>
</file>