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to 1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ind w:right="-1" w:hanging="0"/>
        <w:jc w:val="center"/>
        <w:rPr/>
      </w:pPr>
      <w:r>
        <w:rPr/>
        <w:t>“</w:t>
      </w:r>
      <w:r>
        <w:rPr/>
        <w:t>Gian Giacomo  Ciaccio Montalto”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Tunisi, 37 - 91100 TRAPANI – Tel 0923 20398 Telefax 0923 20106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: 80004160810 - C.M.: TPIC836004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hyperlink r:id="rId3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tpic836004@istruzi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e-mail tpic836004@pec.istruzione.i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www.icciacciomontalto.edu</w:t>
      </w:r>
    </w:p>
    <w:p>
      <w:pPr>
        <w:pStyle w:val="Standard"/>
        <w:rPr>
          <w:rFonts w:ascii="Microsoft Sans Serif" w:hAnsi="Microsoft Sans Serif" w:cs="Microsoft Sans Serif"/>
          <w:bCs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it-IT"/>
        </w:rPr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 DIRIGENTE SCOLASTICO</w:t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L'ISTITUTO COMPRENSIVO</w:t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IACCIO MONTALTO</w:t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APANI</w:t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GGETTO: Richiesta autorizzazione attivazione Progetto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         Si chiede l'autorizzazione ad attivare il Progetto: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tribuito con ____________________________________________________________________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. di ore complessive previste ________________________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br/>
        <w:t>Data di inizio ____________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segnanti impegnati</w:t>
      </w:r>
    </w:p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494"/>
        <w:gridCol w:w="321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.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GNOME 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UMERO OR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unni partecipanti: n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asse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zione</w:t>
            </w:r>
          </w:p>
        </w:tc>
      </w:tr>
    </w:tbl>
    <w:p>
      <w:pPr>
        <w:pStyle w:val="Standard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no state acquisite le autorizzazioni delle famiglie.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 allega scheda progetto.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apani, ____________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IL RESPONSABILE DEL PROGETTO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</w:t>
      </w:r>
      <w:r>
        <w:rPr>
          <w:rFonts w:cs="Microsoft Sans Serif" w:ascii="Microsoft Sans Serif" w:hAnsi="Microsoft Sans Serif"/>
        </w:rPr>
        <w:t>______________________________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to 2: Scheda Progetto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ind w:right="-1" w:hanging="0"/>
        <w:jc w:val="center"/>
        <w:rPr/>
      </w:pPr>
      <w:r>
        <w:rPr/>
        <w:t>“</w:t>
      </w:r>
      <w:r>
        <w:rPr/>
        <w:t>Gian Giacomo  Ciaccio Montalto”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Tunisi, 37 - 91100 TRAPANI – Tel 0923 20398 Telefax 0923 20106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F: 80004160810 - C.M.: TPIC836004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hyperlink r:id="rId5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tpic836004@istruzi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e-mail tpic836004@pec.istruzione.i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www.icciacciomontalto.edu</w:t>
      </w:r>
    </w:p>
    <w:p>
      <w:pPr>
        <w:pStyle w:val="Standard"/>
        <w:rPr>
          <w:rFonts w:ascii="Microsoft Sans Serif" w:hAnsi="Microsoft Sans Serif" w:cs="Microsoft Sans Serif"/>
          <w:bCs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it-IT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/>
          </w:tcPr>
          <w:p>
            <w:pPr>
              <w:pStyle w:val="Standard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662"/>
        <w:gridCol w:w="315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OLO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A DI RIFERIMENTO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E REFERENT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ODO DI REALIZZAZION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UNNI COINVOLT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ZIONE DEL PROGETT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LITA'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TTIVI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ICOLAZIONE INTERVEN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ività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i coinvolti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erto esterno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i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rata in ore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endario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OLOGIA/MODALITA' DI INTERVENTO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ATTESI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ITERI DI VALUTAZION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AZION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CHIESTE FINANZIAR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AGGIUNTI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PROGETT./COORD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COMPRESENZ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T.A.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ERTI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entuale contributo a carico delle famiglie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NCO MATERIALE ED ATTREZZATURE NECESSAR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i nel plesso</w:t>
            </w:r>
          </w:p>
        </w:tc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 acquistare</w:t>
            </w:r>
          </w:p>
        </w:tc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RAPANI, 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FIRMA DOCENTE RESPONSABI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 xml:space="preserve">        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b/>
        </w:rPr>
        <w:t>VISTO SI AUTORIZZA</w:t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DOTT.SSA ANNA MARIA SACC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to 3</w:t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i/>
          <w:iCs/>
          <w:sz w:val="48"/>
          <w:szCs w:val="48"/>
        </w:rPr>
        <w:t>PIANO OFFERTA FORMATIVA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i/>
          <w:iCs/>
          <w:sz w:val="48"/>
          <w:szCs w:val="48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  <w:t>Anno scolastico ...................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i/>
          <w:iCs/>
          <w:sz w:val="48"/>
          <w:szCs w:val="48"/>
        </w:rPr>
        <w:t>PROGETTO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  <w:t>....................................................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  <w:t>Durata ore .......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8"/>
          <w:szCs w:val="48"/>
        </w:rPr>
      </w:pPr>
      <w:r>
        <w:rPr>
          <w:rFonts w:cs="Microsoft Sans Serif" w:ascii="Microsoft Sans Serif" w:hAnsi="Microsoft Sans Serif"/>
          <w:b/>
          <w:bCs/>
          <w:i/>
          <w:iCs/>
          <w:sz w:val="48"/>
          <w:szCs w:val="48"/>
        </w:rPr>
        <w:t>REGISTRO DI PRESENZA E DI MONITORAGGIO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  <w:t>Insegnante ............................................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15"/>
        <w:gridCol w:w="540"/>
        <w:gridCol w:w="555"/>
        <w:gridCol w:w="615"/>
        <w:gridCol w:w="600"/>
        <w:gridCol w:w="660"/>
        <w:gridCol w:w="645"/>
        <w:gridCol w:w="570"/>
        <w:gridCol w:w="585"/>
        <w:gridCol w:w="615"/>
        <w:gridCol w:w="525"/>
        <w:gridCol w:w="540"/>
        <w:gridCol w:w="56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gnome e n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 ________________________ Dalle ore _____________ Alle ore 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CENTE ______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TIVITA' SVOLTA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contro n.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 ________________________ Dalle ore _____________ Alle ore 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CENTE ______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TIVITA' SVOLTA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contro n.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 ________________________ Dalle ore _____________ Alle ore 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CENTE ______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TIVITA' SVOLTA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contro n.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 ________________________ Dalle ore _____________ Alle ore 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CENTE _______________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TIVITA' SVOLTA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contro n.____</w:t>
            </w:r>
          </w:p>
          <w:p>
            <w:pPr>
              <w:pStyle w:val="TableContents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MONITORAGGIO DEI PROGETTI DIDATTICI INSERITI NEL P.O.F.</w:t>
      </w:r>
    </w:p>
    <w:p>
      <w:pPr>
        <w:pStyle w:val="TableContents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Anno Scolastico 20..../20....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Titolo del progetto ________________________________________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Responsabile del progetto __________________________________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Altri docenti partecipanti ____________________________________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Materie/Aree disciplinari coinvolte ____________________________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li obiettivi programmati sono stati raggiunti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da tutti gli alunni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dalla maggior parte degli alunni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da alcuni alunn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L'intervento educativo-didattico ha prodotto benefici sul piano del/delle (indicarne non piu di 4)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mpetenze disciplinari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mpetenze metodologiche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mpetenze nell'uso di strumenti (specificare quali): ___________________________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mportament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motivazione allo studi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socializzazione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altro (specificare): ______________________________________________________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E' stata fatta una valutazione degli alunni?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                                      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</w:rPr>
              <w:t>SI'                      N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 è </w:t>
            </w:r>
            <w:r>
              <w:rPr>
                <w:rFonts w:cs="Microsoft Sans Serif" w:ascii="Microsoft Sans Serif" w:hAnsi="Microsoft Sans Serif"/>
                <w:b/>
                <w:bCs/>
              </w:rPr>
              <w:t>SI'</w:t>
            </w:r>
            <w:r>
              <w:rPr>
                <w:rFonts w:cs="Microsoft Sans Serif" w:ascii="Microsoft Sans Serif" w:hAnsi="Microsoft Sans Serif"/>
              </w:rPr>
              <w:t xml:space="preserve"> indicare quali strumenti di verifica sono stati utilizzati (indicarne non più di 3):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lloquio liber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lloquio strutturat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discussione di grupp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rove strutturate di conoscenza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rove semistrutturate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rove scritte (composizioni, relazioni, esercizi, saggi brevi, ...): ___________________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griglia per l'osservazione sistematica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altro (specificare): ______________________________________________________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Sulla base di quali indicatori l'esperienza può essere definita significativa (indicarne non più di 4)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INSEGNAMENTO                                               APPRENDIMENT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Riproducibilità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Riproducibilità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Trasferibilità   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Trasferibilità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Cambiamenti prodotti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ambiamenti prodotti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Raggiungimento obiettivi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Raggiungimento obiettivi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Coerenza       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Coerenza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ltro (specificare):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Altro (specificare):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>____________________________                   ______________________________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Con quale/i modalità è stato socializzato il progetto?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Mostra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Drammatizzazione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Brochure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Giornalino scolastic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Sito Web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Saggi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Manifestazione fine ann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Altro (specificare): _____________________________________________________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Il/I docente/i può/possono ritenersi soddisfatto/i relativamente a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Organizzazione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Metodi        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Contenuti   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Obiettivi raggiunti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Condivisione scelte educativo-did.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Comunicazione e relazionalità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Le attività sono state gradite dagli allievi rispetto a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nteresse         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artecipazione                              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molto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abbastanza              </w:t>
            </w:r>
            <w:r>
              <w:rPr>
                <w:rFonts w:ascii="Microsoft Sans Serif" w:hAnsi="Microsoft Sans Serif" w:eastAsia="Microsoft Sans Serif" w:cs="Microsoft Sans Serif"/>
                <w:rtl w:val="true"/>
                <w:lang w:bidi="he-IL"/>
              </w:rPr>
              <w:t>ﬦ</w:t>
            </w:r>
            <w:r>
              <w:rPr>
                <w:rFonts w:ascii="Microsoft Sans Serif" w:hAnsi="Microsoft Sans Serif" w:eastAsia="Microsoft Sans Serif" w:cs="Microsoft Sans Serif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</w:rPr>
              <w:t>poco</w:t>
            </w:r>
          </w:p>
          <w:p>
            <w:pPr>
              <w:pStyle w:val="TableContents"/>
              <w:jc w:val="both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Ritiene sia necessario apportare modifiche al progetto?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  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bCs/>
              </w:rPr>
              <w:t>SI'                         N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 </w:t>
            </w:r>
            <w:r>
              <w:rPr>
                <w:rFonts w:cs="Microsoft Sans Serif" w:ascii="Microsoft Sans Serif" w:hAnsi="Microsoft Sans Serif"/>
                <w:b/>
                <w:bCs/>
              </w:rPr>
              <w:t>SI'</w:t>
            </w:r>
            <w:r>
              <w:rPr>
                <w:rFonts w:cs="Microsoft Sans Serif" w:ascii="Microsoft Sans Serif" w:hAnsi="Microsoft Sans Serif"/>
              </w:rPr>
              <w:t xml:space="preserve"> indicare cosa si ritiene opportuno proporre: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Ritieni opportuno proseguire/sviluppare questo progetto nel prossimo anno scolastico?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  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bCs/>
              </w:rPr>
              <w:t>SI'                         NO</w:t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SI' </w:t>
            </w:r>
            <w:r>
              <w:rPr>
                <w:rFonts w:cs="Microsoft Sans Serif" w:ascii="Microsoft Sans Serif" w:hAnsi="Microsoft Sans Serif"/>
              </w:rPr>
              <w:t>in che modo?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TableContents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_____________</w:t>
            </w:r>
          </w:p>
        </w:tc>
      </w:tr>
    </w:tbl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>DATA, 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/>
          <w:iCs/>
        </w:rPr>
        <w:t>IL/I DOCENTE/I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/>
          <w:iCs/>
        </w:rPr>
        <w:t>______________________</w:t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both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TableContents"/>
        <w:jc w:val="right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  <w:t xml:space="preserve">VISTO: IL DIRIGENTE SCOLASTICO </w:t>
      </w:r>
    </w:p>
    <w:p>
      <w:pPr>
        <w:pStyle w:val="TableContents"/>
        <w:jc w:val="righ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</w:rPr>
        <w:t>(DOTT.SSA ANNA MARIA SACC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szCs w:val="20"/>
    </w:rPr>
  </w:style>
  <w:style w:type="paragraph" w:styleId="Heading21">
    <w:name w:val="Heading 21"/>
    <w:basedOn w:val="Standard"/>
    <w:next w:val="Standard"/>
    <w:qFormat/>
    <w:pPr>
      <w:keepNext w:val="true"/>
      <w:outlineLvl w:val="1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MS ??;MS Mincho" w:cs="Times New Roman"/>
      <w:kern w:val="0"/>
      <w:sz w:val="20"/>
      <w:szCs w:val="2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ic836004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pic836004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5:00Z</dcterms:created>
  <dc:creator>Molinari</dc:creator>
  <dc:description/>
  <cp:keywords/>
  <dc:language>en-US</dc:language>
  <cp:lastModifiedBy>Anna Maria Sacco</cp:lastModifiedBy>
  <dcterms:modified xsi:type="dcterms:W3CDTF">2020-10-12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